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te sheet - Supply and Demand, Part 1 – Demand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Supply Schedule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Supply Curv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5120640" cy="404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4.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2.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8.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6.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4.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2.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18.3pt;mso-wrap-distance-left:9pt;mso-wrap-distance-right:0pt;mso-wrap-distance-top:0pt;mso-wrap-distance-bottom:0pt;margin-top:12.1pt;mso-position-vertical-relative:text;margin-left:1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4.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2.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.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8.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.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4.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.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.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783080" cy="321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ply Schedule for cleaning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 Suppl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4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8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.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3.4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ly Schedule for cleaning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y Suppl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4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8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.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Supply Schedule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Supply Curv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5120640" cy="4042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1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$ 40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18.3pt;mso-wrap-distance-left:9pt;mso-wrap-distance-right:0pt;mso-wrap-distance-top:0pt;mso-wrap-distance-bottom:0pt;margin-top:27.05pt;mso-position-vertical-relative:text;margin-left:1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1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 40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hanging="0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1783080" cy="3218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ply Schedule fo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nnis Sho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 Suppl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$ 6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3.4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ply Schedule fo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nis Sho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y Suppl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1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 6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2700" w:space="54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hanging="0"/>
        <w:rPr/>
      </w:pPr>
      <w:r>
        <w:rPr/>
        <w:tab/>
        <w:tab/>
      </w:r>
      <w:r>
        <w:rPr>
          <w:b/>
          <w:u w:val="single"/>
        </w:rPr>
        <w:t xml:space="preserve">Notes:  </w:t>
      </w:r>
    </w:p>
    <w:p>
      <w:pPr>
        <w:pStyle w:val="Normal"/>
        <w:rPr/>
      </w:pPr>
      <w:r>
        <w:rPr/>
        <w:t xml:space="preserve">II.  </w:t>
      </w:r>
      <w:r>
        <w:rPr>
          <w:b/>
        </w:rPr>
        <w:t>Supply</w:t>
      </w:r>
      <w:r>
        <w:rPr/>
        <w:t xml:space="preserve"> Definition:  THE QUANTITY OF A GOOD OR SERVICE THAT PRODUCERS ARE WILLING AND ABLE TO PRODUCE AT SPECIFIC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Supply Schedule:  A LIST OF QUANTITIES SUPPLIED AT SPECIFIC PR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Supply Curve:  A GRAPHIC REPRESENTATION OF A SUPPL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1.  As with a Demand Curve, ___________</w:t>
      </w:r>
      <w:r>
        <w:rPr>
          <w:u w:val="single"/>
        </w:rPr>
        <w:t>PRICE</w:t>
      </w:r>
      <w:r>
        <w:rPr/>
        <w:t xml:space="preserve">____________ is always measured a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</w:t>
      </w:r>
      <w:r>
        <w:rPr>
          <w:u w:val="single"/>
        </w:rPr>
        <w:t xml:space="preserve">VERTICAL AXIS         </w:t>
      </w: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_________</w:t>
      </w:r>
      <w:r>
        <w:rPr>
          <w:u w:val="single"/>
        </w:rPr>
        <w:t>QUANTITY SUPPLIED</w:t>
      </w:r>
      <w:r>
        <w:rPr/>
        <w:t xml:space="preserve">___________ is always measured along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</w:t>
      </w:r>
      <w:r>
        <w:rPr>
          <w:u w:val="single"/>
        </w:rPr>
        <w:t>HORIZONTAL AXIS</w:t>
      </w:r>
      <w:r>
        <w:rPr/>
        <w:t>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3.  Supply Curves always slope ______</w:t>
      </w:r>
      <w:r>
        <w:rPr>
          <w:u w:val="single"/>
        </w:rPr>
        <w:t>UPWARD FROM LEFT TO RIGHT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.  Law of Supply:  PRODUCERS ARE WILLING TO SELL MORE OF A GOOD OR SERVICE AT HIGHER PRICES THAN AT LOWER PRICES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ab/>
        <w:tab/>
        <w:tab/>
        <w:t>D.  A CHANGE IN PRICE CAUSES A CHANGE IN QUANTITY SUPPLIED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nges in Supply</w:t>
      </w:r>
    </w:p>
    <w:p>
      <w:pPr>
        <w:pStyle w:val="Heading1"/>
        <w:rPr>
          <w:b/>
          <w:b/>
        </w:rPr>
      </w:pPr>
      <w:r>
        <w:rPr>
          <w:b/>
        </w:rPr>
        <w:t>Supply Schedu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045075" cy="3737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4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294.3pt;mso-wrap-distance-left:9pt;mso-wrap-distance-right:0pt;mso-wrap-distance-top:0pt;mso-wrap-distance-bottom:0pt;margin-top:-0.5pt;mso-position-vertical-relative:text;margin-left:1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7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4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783080" cy="2861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ply Schedule for J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 Suppl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25.3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ly Schedule for J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y Suppl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An Increase in Supply</w:t>
        <w:tab/>
        <w:tab/>
        <w:tab/>
        <w:t xml:space="preserve">       A Decrease in Supp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ragraph">
                  <wp:posOffset>262255</wp:posOffset>
                </wp:positionV>
                <wp:extent cx="1783080" cy="2656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ply Schedule for J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Label 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antity Suppl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2pt;mso-wrap-distance-left:9pt;mso-wrap-distance-right:9pt;mso-wrap-distance-top:0pt;mso-wrap-distance-bottom:0pt;margin-top:20.6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ly Schedule for J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abel 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ntity Suppl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6875</wp:posOffset>
                </wp:positionH>
                <wp:positionV relativeFrom="paragraph">
                  <wp:posOffset>86360</wp:posOffset>
                </wp:positionV>
                <wp:extent cx="1783080" cy="2656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ply Schedule for J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Label 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antity Suppl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9.2pt;mso-wrap-distance-left:9pt;mso-wrap-distance-right:9pt;mso-wrap-distance-top:0pt;mso-wrap-distance-bottom:0pt;margin-top:6.8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ly Schedule for J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abel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ntity Suppl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Changes in Supply:  AN INCREASE OR DECREASE IN THE AMOUNT OF A PRODUCT PRODUCERS ARE WILLING AND ABLE TO PRODUCE AT EVERY PRICE WHEN PRICE DOES NOT CHANG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increase in supply is always represented as </w:t>
      </w:r>
      <w:r>
        <w:rPr>
          <w:u w:val="single"/>
        </w:rPr>
        <w:t>A SHIFT IN THE SUPPLY CURVE TO THE RIGH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A decrease in supply is always represented as </w:t>
      </w:r>
      <w:r>
        <w:rPr>
          <w:u w:val="single"/>
        </w:rPr>
        <w:t>A SHIFT IN THE SUPPLY CURVE TO THE LEFT</w:t>
      </w:r>
    </w:p>
    <w:p>
      <w:pPr>
        <w:pStyle w:val="Normal"/>
        <w:rPr>
          <w:b/>
          <w:b/>
        </w:rPr>
      </w:pPr>
      <w:r>
        <w:rPr>
          <w:b/>
        </w:rPr>
        <w:t>But what would cause producers to make more or less of something if the price does not change?  Don't worry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50:00Z</dcterms:created>
  <dc:creator>Berkley School District</dc:creator>
  <dc:description/>
  <dc:language>en-US</dc:language>
  <cp:lastModifiedBy>BSD</cp:lastModifiedBy>
  <cp:lastPrinted>2009-02-24T08:41:00Z</cp:lastPrinted>
  <dcterms:modified xsi:type="dcterms:W3CDTF">2016-03-08T17:50:00Z</dcterms:modified>
  <cp:revision>2</cp:revision>
  <dc:subject/>
  <dc:title>Supply and Demand</dc:title>
</cp:coreProperties>
</file>